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280160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u w:val="single"/>
        </w:rPr>
        <w:t>Zuweisun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tte eine </w:t>
      </w:r>
      <w:r>
        <w:rPr>
          <w:rFonts w:cs="Arial" w:ascii="Arial" w:hAnsi="Arial"/>
          <w:b/>
          <w:u w:val="single"/>
        </w:rPr>
        <w:t>Kopie</w:t>
      </w:r>
      <w:r>
        <w:rPr>
          <w:rFonts w:cs="Arial" w:ascii="Arial" w:hAnsi="Arial"/>
        </w:rPr>
        <w:t xml:space="preserve"> für den Antrag auf Bezuschussung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urch die Krankenkasse anfertigen.  </w:t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Diät- und Ernährungsbera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ab/>
        <w:tab/>
        <w:tab/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Chemnitzstraße 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24116 Ki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840480" cy="1920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920240"/>
                          <a:chOff x="0" y="0"/>
                          <a:chExt cx="3840480" cy="192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839760" cy="19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9760" cy="19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dresse / Stempel des zuweisenden Arz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4pt;height:151.2pt" coordorigin="0,0" coordsize="6048,3024">
                <v:rect id="shape_0" stroked="f" o:allowincell="f" style="position:absolute;left:1;top:1;width:6046;height:3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046;height:3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dresse / Stempel des zuweisenden Arz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9890</wp:posOffset>
                </wp:positionH>
                <wp:positionV relativeFrom="paragraph">
                  <wp:posOffset>115570</wp:posOffset>
                </wp:positionV>
                <wp:extent cx="2255520" cy="1789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78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ikation für die Ernährungstherapeutische Bera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emäß § 43 SGB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emäß § 20 SGB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40.9pt;mso-wrap-distance-left:9.05pt;mso-wrap-distance-right:9.05pt;mso-wrap-distance-top:0pt;mso-wrap-distance-bottom:0pt;margin-top:9.1pt;mso-position-vertical-relative:text;margin-left:3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dikation für die Ernährungstherapeutische Berat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gemäß § 43 SGB 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gemäß § 20 SGB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weise ich Ihnen folgende/n Patientin/ Patienten zu einer ernährungstherapeutischen Beratung z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</w:t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</w:rPr>
        <w:t>Name, Vorname</w:t>
        <w:tab/>
      </w:r>
      <w:r>
        <w:rPr/>
        <w:tab/>
        <w:tab/>
        <w:tab/>
        <w:tab/>
        <w:tab/>
      </w:r>
      <w:r>
        <w:rPr>
          <w:rFonts w:cs="Arial" w:ascii="Arial" w:hAnsi="Arial"/>
        </w:rPr>
        <w:t>Geburts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</w:rPr>
        <w:t>Straße</w:t>
      </w:r>
      <w:r>
        <w:rP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</w:rPr>
        <w:t>PLZ, Wohn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</w:rPr>
        <w:t>Krankenkasse</w:t>
      </w:r>
      <w:r>
        <w:rPr/>
        <w:tab/>
        <w:tab/>
        <w:tab/>
        <w:tab/>
        <w:tab/>
        <w:tab/>
      </w:r>
      <w:r>
        <w:rPr>
          <w:rFonts w:cs="Arial" w:ascii="Arial" w:hAnsi="Arial"/>
        </w:rPr>
        <w:t>Versicherungs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_______   ______________</w:t>
      </w:r>
    </w:p>
    <w:p>
      <w:pPr>
        <w:pStyle w:val="Normal"/>
        <w:rPr/>
      </w:pPr>
      <w:r>
        <w:rPr>
          <w:rFonts w:cs="Arial" w:ascii="Arial" w:hAnsi="Arial"/>
        </w:rPr>
        <w:t>Telefonnummer</w:t>
      </w:r>
      <w:r>
        <w:rPr/>
        <w:tab/>
        <w:tab/>
        <w:tab/>
        <w:tab/>
        <w:tab/>
        <w:tab/>
      </w:r>
      <w:r>
        <w:rPr>
          <w:rFonts w:cs="Arial" w:ascii="Arial" w:hAnsi="Arial"/>
        </w:rPr>
        <w:t>Größe</w:t>
      </w:r>
      <w:r>
        <w:rPr/>
        <w:tab/>
        <w:tab/>
        <w:t xml:space="preserve">    </w:t>
      </w:r>
      <w:r>
        <w:rPr>
          <w:rFonts w:cs="Arial" w:ascii="Arial" w:hAnsi="Arial"/>
        </w:rPr>
        <w:t>Gew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e / Befun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zeitige Therapie / Medik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highlight w:val="lightGray"/>
        </w:rPr>
        <w:t xml:space="preserve">Bitte Laborwerte mit Datum oder Kopie des Labors für die Diätassistentin mit geben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17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Ich bitte um Rückmeldung</w:t>
      <w:tab/>
      <w:t>□ telefonisch</w:t>
      <w:tab/>
      <w:t>□ schriftlich (ggf. unter Angabe Ihrer E-Mail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  <w:t>_______________________________________</w:t>
      <w:tab/>
      <w:tab/>
      <w:t>________________________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Unterschrift der Ärztin / des Arztes</w:t>
      <w:tab/>
      <w:tab/>
      <w:tab/>
      <w:t>Ort, Datum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7:00Z</dcterms:created>
  <dc:creator>diätküche</dc:creator>
  <dc:description/>
  <cp:keywords/>
  <dc:language>en-US</dc:language>
  <cp:lastModifiedBy>Zastrow, Ann Maleen</cp:lastModifiedBy>
  <cp:lastPrinted>2010-06-02T08:00:00Z</cp:lastPrinted>
  <dcterms:modified xsi:type="dcterms:W3CDTF">2025-01-22T09:57:00Z</dcterms:modified>
  <cp:revision>2</cp:revision>
  <dc:subject/>
  <dc:title>Zuweisung</dc:title>
</cp:coreProperties>
</file>